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8"/>
          <w:szCs w:val="28"/>
        </w:rPr>
        <w:t>29 сентября 2025 года</w:t>
        <w:tab/>
        <w:t xml:space="preserve">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рыкина А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Брыкина Анатолия Сергеевича, * года рождения, уроженца *, ИНН *, гражданина РФ, имеющего * образование, не состоящего в зарегистрированном браке, работающего в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Копейского городского суда Челябинской области от 31 января 2023 года, вступившим в силу 15 февраля 2023 года, установлен административный надзор на срок 8 лет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то есть до 20 марта 2031 года.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ы ограничения, в том числе, ограничение в виде запрета пребывания вне жилого или иного помещения, являющегося местом жительства либо места пребывания, в период времени с 22 часов 00 минут до 06 часов 00 минут каждых следующего дня, за исключением случаев, связанных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момент проверки в 22 часа 30 минут 07 августа 2025 года по месту его жительства: город Урай, *, не наход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рушил запрет пребывания вне места жительства в период времени с 22 часов 00 минут до 06 часов 00 минут, установленный в отношении последнего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8"/>
          <w:szCs w:val="28"/>
        </w:rPr>
        <w:t xml:space="preserve">Несоблюдение </w:t>
      </w:r>
      <w:r>
        <w:rPr>
          <w:sz w:val="28"/>
          <w:szCs w:val="28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8"/>
          <w:szCs w:val="28"/>
        </w:rPr>
        <w:t xml:space="preserve"> Брыкиным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и одного года с момента привлечения к административной ответственности по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е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ину признал, раскаялся, подтвердил обстоятельства, изложенные в протоколе, пояснил, что инвалидом не является, на учетах у врачей психиатра и нарколога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рыкина А.С., исследовав материалы дела, мировой судья приходит к выводу, что административное правонарушение имело место, а вина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7 августа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ъяснены, копия протокола ему вручена, что подтверждается подписью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31 января 2023 года, из которого следует, что в отношении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 административный надзор на срок 8 лет за вычетом срока, истёкшего после отбытия наказания.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ы ограничения в виде запрета пребывания вне жилого помещения или иного помещения, являющегося местом жительства либо местом пребывания, в период времени с 22 часов 00 минут до 06 часов 00 минут следующего дня; запрета выезда за пределы ХМАО-Югры; обязательной явки два раза в месяц в ОВД по месту жительства или пребывания для регистрации. Решение вступило в законную силу 15 февраля 2023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дата установления надзора – 20 марта 2023 года, дата окончания надзора – 20 марта 203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Брыкин А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м уведомлением Брыкина А.С. </w:t>
      </w:r>
      <w:r>
        <w:rPr>
          <w:sz w:val="28"/>
          <w:szCs w:val="28"/>
          <w:shd w:fill="FFFFFF" w:val="clear"/>
        </w:rPr>
        <w:t xml:space="preserve">от 21 августа 2024 </w:t>
      </w:r>
      <w:r>
        <w:rPr>
          <w:sz w:val="28"/>
          <w:szCs w:val="28"/>
        </w:rPr>
        <w:t>года, из которого следует, что местом его жительства является: город Урай,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старшего оперативного дежурного ДЧ ОМВД России по городу Ураю * О.В., согласно которому, 07 августа 2025 года в 22 часа 38 минут ДЧ ОМВД России по г. Ураю поступило сообщение от заместителя начальника ГИБДД * о том, что при проверке поднадзорного Брыкина Анатолия Сергеевича, проживающего по адресу: город Урай, *, последний дверь не открыл, на телефон не отвеч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посещения поднадзорного лица по месту жительства или пребывания от 07 августа 2025 года, из которого следует, что Брыкин А.С. посещен по месту жительства: город Урай, *. На момент проверки в период с 22 часов 30 минут до 22 часов 40 минут 07 апреля 2025 года Брыкин А.С. дома не находился, на телефонный номер не отвечал, выключ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Брыкина А.С. на отдельном бланке, согласно которым он состоит на административном надзоре и имеет ограничения, 07 августа 2025 года он отсутствовал по избранному им месту жительства, свою вину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, исполняющего обязанности мирового судьи судебного участка № 2 Урайского судебного района Ханты-Мансийского автономного округа – Югры, от 24 марта 2025 года (дело № 5-*-2702/2025), согласно которому Брыкин А.С. признан виновным в совершении правонарушения, предусмотренного ч. 3 ст. 19.24 КоАП РФ, ему назначено наказание в виде обязательных работ на срок 20 часов. Постановление вступило в законную силу 04 апреля 2025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й справкой ОМВД России по городу Ураю, из которой следует, что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нее привлекался к административной ответственности за совершение правонарушений, предусмотренных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25 августа 2025 года, из которого следует, что в действиях Брыкина А.С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справки врио инспектора НОАН ОУУП и ПДН ОМВД по городу Ураю * С.С. следует, что 07 августа 2025 года в 22 часа 30 минут административного правонарушения, сопряженного с административным правонарушением, предусмотренным ч. 3 ст. 19.24 КоАП РФ, совершенным Брыкиным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становлена и доказана, действия его мировой судья квалифицирует по ч. 3 ст. 19.24 КоАП РФ, так как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8"/>
          <w:szCs w:val="28"/>
        </w:rPr>
        <w:t xml:space="preserve">допустил </w:t>
      </w:r>
      <w:r>
        <w:rPr>
          <w:sz w:val="28"/>
          <w:szCs w:val="28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Бры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С. наказание, мировой судья учитывает характер совершенного им административного правонарушения, личность виновного, то, что Брыкин А.С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, является признание вины Брыкина А.С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го 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наказание Брыкину А.С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>атьями</w:t>
      </w:r>
      <w:r>
        <w:rPr>
          <w:sz w:val="28"/>
          <w:szCs w:val="28"/>
          <w:lang w:val="en-US"/>
        </w:rPr>
        <w:t xml:space="preserve"> 29.9 – 29.11 Ко</w:t>
      </w:r>
      <w:r>
        <w:rPr>
          <w:sz w:val="28"/>
          <w:szCs w:val="28"/>
        </w:rPr>
        <w:t>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рыкина Анатолия Сергее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Брыкину А.С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42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890-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